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/1/9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re is a mapping of the pre August 1st. Information Access product structure and the new product structure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fore 8/1/93</w:t>
        <w:tab/>
        <w:tab/>
        <w:tab/>
        <w:tab/>
        <w:tab/>
        <w:tab/>
        <w:t>After 8/1/9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lient Server Media &amp;   Media &amp;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scription</w:t>
        <w:tab/>
        <w:tab/>
        <w:t xml:space="preserve"> Media</w:t>
        <w:tab/>
        <w:tab/>
        <w:t>License</w:t>
        <w:tab/>
        <w:t>License</w:t>
        <w:tab/>
        <w:t>License</w:t>
      </w:r>
    </w:p>
    <w:p>
      <w:pPr>
        <w:pStyle w:val="Normal"/>
        <w:pBdr>
          <w:top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A SQL/UX &amp; English Client</w:t>
        <w:tab/>
        <w:t xml:space="preserve">B3116A   &amp; B3115A -&gt; B3538AA &amp; B3116A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A SQL/UX &amp; French  Client</w:t>
        <w:tab/>
        <w:t>B3116AF  &amp; B3115A -&gt; B3538AF &amp; B3116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A SQL/UX &amp; German  Client</w:t>
        <w:tab/>
        <w:t xml:space="preserve">B3116AD  &amp; B3115A -&gt; B3538AD &amp; B3116A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A Server/iX &amp; English Client</w:t>
        <w:tab/>
        <w:t xml:space="preserve">B3160A   &amp; B3115A -&gt; B3538AA &amp; B3160A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A Server/iX &amp; French  Client</w:t>
        <w:tab/>
        <w:t xml:space="preserve">B3160AF  &amp; B3115A -&gt; B3538AF &amp; B3160A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A Server/iX &amp; German  Client</w:t>
        <w:tab/>
        <w:t xml:space="preserve">B3160AD  &amp; B3115A -&gt; B3538AD &amp; B3160A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A Server/V &amp; English Client</w:t>
        <w:tab/>
        <w:t xml:space="preserve">B3161A   &amp; B3115A -&gt; B3538AA &amp; B3161A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A Server/V &amp; French  Client</w:t>
        <w:tab/>
        <w:t xml:space="preserve">B3161AF  &amp; B3115A -&gt; B3538AF &amp; B3161A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A Server/V &amp; German  Client</w:t>
        <w:tab/>
        <w:t xml:space="preserve">B3161AD  &amp; B3115A -&gt; B3538AD &amp; B3161A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A SQL/iX &amp; English Client</w:t>
        <w:tab/>
        <w:tab/>
        <w:t xml:space="preserve">B3162A   &amp; B3115A -&gt; B3538AA &amp; B3162A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A SQL/iX &amp; French  Client</w:t>
        <w:tab/>
        <w:tab/>
        <w:t xml:space="preserve">B3162AF  &amp; B3115A -&gt; B3538AF &amp; B3162A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A SQL/iX &amp; German  Client</w:t>
        <w:tab/>
        <w:t xml:space="preserve">B3162AD  &amp; B3115A -&gt; B3538AD &amp; B3162A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glish NewWave Access</w:t>
        <w:tab/>
        <w:tab/>
        <w:t xml:space="preserve">B3140A   &amp; B3139A -&gt; B3538AA      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glish NewWave Access</w:t>
        <w:tab/>
        <w:tab/>
        <w:t xml:space="preserve">B3140AF  &amp; B3139A -&gt; B3538AF     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glish NewWave Access</w:t>
        <w:tab/>
        <w:tab/>
        <w:t xml:space="preserve">B3140AD  &amp; B3139A -&gt; B3538AD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 addition, the following products are also available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/N</w:t>
        <w:tab/>
        <w:tab/>
        <w:t xml:space="preserve">Description  </w:t>
      </w:r>
    </w:p>
    <w:p>
      <w:pPr>
        <w:pStyle w:val="Normal"/>
        <w:pBdr>
          <w:top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3539AB</w:t>
        <w:tab/>
        <w:t>10 user right to use client licen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B3540AB  </w:t>
        <w:tab/>
        <w:t xml:space="preserve">Unlimited User Licens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3139A</w:t>
        <w:tab/>
        <w:t xml:space="preserve">Upgrade Client Licens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3115A</w:t>
        <w:tab/>
        <w:t xml:space="preserve">IMAGE/SQL Promotional Client Licens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